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6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5.jpeg" ContentType="image/jpeg"/>
  <Override PartName="/word/media/image26.jpeg" ContentType="image/jpeg"/>
  <Override PartName="/word/media/image13.jpeg" ContentType="image/jpeg"/>
  <Override PartName="/word/media/image8.jpeg" ContentType="image/jpeg"/>
  <Override PartName="/word/media/image4.png" ContentType="image/png"/>
  <Override PartName="/word/media/image3.jpeg" ContentType="image/jpeg"/>
  <Override PartName="/word/media/image24.jpeg" ContentType="image/jpeg"/>
  <Override PartName="/word/media/image25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2.jpeg" ContentType="image/jpeg"/>
  <Override PartName="/word/media/image23.jpeg" ContentType="image/jpeg"/>
  <Override PartName="/word/media/image14.jpeg" ContentType="image/jpeg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1921510</wp:posOffset>
            </wp:positionH>
            <wp:positionV relativeFrom="margin">
              <wp:posOffset>343535</wp:posOffset>
            </wp:positionV>
            <wp:extent cx="4486275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-58420</wp:posOffset>
            </wp:positionH>
            <wp:positionV relativeFrom="margin">
              <wp:posOffset>-219075</wp:posOffset>
            </wp:positionV>
            <wp:extent cx="1485900" cy="132969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i/>
          <w:sz w:val="36"/>
          <w:szCs w:val="36"/>
        </w:rPr>
        <w:t xml:space="preserve">                                     </w:t>
      </w:r>
      <w:r>
        <w:rPr>
          <w:rFonts w:cs="Times New Roman" w:ascii="Times New Roman" w:hAnsi="Times New Roman"/>
          <w:b/>
          <w:i/>
          <w:sz w:val="36"/>
          <w:szCs w:val="36"/>
        </w:rPr>
        <w:t>№</w:t>
      </w:r>
      <w:r>
        <w:rPr>
          <w:rFonts w:eastAsia="Times New Roman" w:cs="Times New Roman" w:ascii="Times New Roman" w:hAnsi="Times New Roman"/>
          <w:b/>
          <w:i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/>
          <w:sz w:val="36"/>
          <w:szCs w:val="36"/>
        </w:rPr>
        <w:t>10, сентябрь, 2016 г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Школьная газета для учителе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еников и их родителе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701290</wp:posOffset>
            </wp:positionH>
            <wp:positionV relativeFrom="margin">
              <wp:posOffset>2185035</wp:posOffset>
            </wp:positionV>
            <wp:extent cx="3792220" cy="252412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159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222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394335</wp:posOffset>
                </wp:positionH>
                <wp:positionV relativeFrom="margin">
                  <wp:posOffset>2118360</wp:posOffset>
                </wp:positionV>
                <wp:extent cx="3543300" cy="200977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00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В этом номере: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1 сентября – ДЕНЬ ЗНАНИЙ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Урок «Моя будущая профессия»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Конкурс </w:t>
                            </w:r>
                          </w:p>
                          <w:p>
                            <w:pPr>
                              <w:pStyle w:val="Style17"/>
                              <w:ind w:left="36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«Длинная коса – девичья краса»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Турслет 2016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Урок мужества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58.25pt;mso-wrap-distance-left:9.05pt;mso-wrap-distance-right:9.05pt;mso-wrap-distance-top:0pt;mso-wrap-distance-bottom:0pt;margin-top:166.8pt;mso-position-vertical-relative:margin;margin-left:-31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В этом номере: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1 сентября – ДЕНЬ ЗНАНИЙ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Урок «Моя будущая профессия»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Конкурс </w:t>
                      </w:r>
                    </w:p>
                    <w:p>
                      <w:pPr>
                        <w:pStyle w:val="Style17"/>
                        <w:ind w:left="36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«Длинная коса – девичья краса»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Турслет 2016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Урок мужества</w:t>
                      </w:r>
                    </w:p>
                    <w:p>
                      <w:pPr>
                        <w:pStyle w:val="Style16"/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0960</wp:posOffset>
                </wp:positionH>
                <wp:positionV relativeFrom="paragraph">
                  <wp:posOffset>119380</wp:posOffset>
                </wp:positionV>
                <wp:extent cx="2943225" cy="16694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1669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Здравствуй, осень золотая!</w:t>
                              <w:br/>
                              <w:t>Здравствуй, школа! На урок</w:t>
                              <w:br/>
                              <w:t>Нас зовёт, не умолкая,</w:t>
                              <w:br/>
                              <w:t>Переливчатый звонок.</w:t>
                              <w:br/>
                              <w:t>Мы с веселыми друзьями</w:t>
                              <w:br/>
                              <w:t>Вдаль на школьном корабл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5pt;height:131.45pt;mso-wrap-distance-left:9.05pt;mso-wrap-distance-right:9.05pt;mso-wrap-distance-top:0pt;mso-wrap-distance-bottom:0pt;margin-top:9.4pt;mso-position-vertical-relative:text;margin-left:-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Здравствуй, осень золотая!</w:t>
                        <w:br/>
                        <w:t>Здравствуй, школа! На урок</w:t>
                        <w:br/>
                        <w:t>Нас зовёт, не умолкая,</w:t>
                        <w:br/>
                        <w:t>Переливчатый звонок.</w:t>
                        <w:br/>
                        <w:t>Мы с веселыми друзьями</w:t>
                        <w:br/>
                        <w:t>Вдаль на школьном кораб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72815</wp:posOffset>
                </wp:positionH>
                <wp:positionV relativeFrom="paragraph">
                  <wp:posOffset>119380</wp:posOffset>
                </wp:positionV>
                <wp:extent cx="3019425" cy="16713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1671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Поплывем по морю Знаний</w:t>
                              <w:br/>
                              <w:t>К неизведанной земле.</w:t>
                              <w:br/>
                              <w:t>Мы хотим весь мир объехать,</w:t>
                              <w:br/>
                              <w:t>Всю вселенную пройти.</w:t>
                              <w:br/>
                              <w:t>Пожелайте нам успеха</w:t>
                              <w:br/>
                              <w:t>И счастливого пути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75pt;height:131.6pt;mso-wrap-distance-left:9.05pt;mso-wrap-distance-right:9.05pt;mso-wrap-distance-top:0pt;mso-wrap-distance-bottom:0pt;margin-top:9.4pt;mso-position-vertical-relative:text;margin-left:27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Поплывем по морю Знаний</w:t>
                        <w:br/>
                        <w:t>К неизведанной земле.</w:t>
                        <w:br/>
                        <w:t>Мы хотим весь мир объехать,</w:t>
                        <w:br/>
                        <w:t>Всю вселенную пройти.</w:t>
                        <w:br/>
                        <w:t>Пожелайте нам успеха</w:t>
                        <w:br/>
                        <w:t>И счастливого пути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posOffset>-346710</wp:posOffset>
            </wp:positionH>
            <wp:positionV relativeFrom="margin">
              <wp:posOffset>7501255</wp:posOffset>
            </wp:positionV>
            <wp:extent cx="6940550" cy="1979295"/>
            <wp:effectExtent l="0" t="0" r="0" b="0"/>
            <wp:wrapNone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0" cy="197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margin">
              <wp:posOffset>-323850</wp:posOffset>
            </wp:positionH>
            <wp:positionV relativeFrom="margin">
              <wp:posOffset>-389255</wp:posOffset>
            </wp:positionV>
            <wp:extent cx="1654175" cy="1786255"/>
            <wp:effectExtent l="0" t="0" r="0" b="0"/>
            <wp:wrapSquare wrapText="bothSides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C00000"/>
          <w:sz w:val="40"/>
          <w:szCs w:val="40"/>
        </w:rPr>
        <w:t>ДЕНЬ ЗНАНИЙ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зднично и торжественно проходило 1 сентября в нашей школе.  2016 – 2017 учебный год  значим  тем, что школа в 110 раз открывает свои двери для учеников. Звучали поздравления в адрес школы, учителей, учеников и родителей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3608070</wp:posOffset>
            </wp:positionH>
            <wp:positionV relativeFrom="margin">
              <wp:posOffset>1327785</wp:posOffset>
            </wp:positionV>
            <wp:extent cx="2854960" cy="2105025"/>
            <wp:effectExtent l="0" t="0" r="0" b="0"/>
            <wp:wrapTight wrapText="bothSides">
              <wp:wrapPolygon edited="0">
                <wp:start x="-2346" y="-194"/>
                <wp:lineTo x="-2346" y="21698"/>
                <wp:lineTo x="21755" y="21698"/>
                <wp:lineTo x="21755" y="-194"/>
                <wp:lineTo x="-2346" y="-194"/>
              </wp:wrapPolygon>
            </wp:wrapTight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9207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960" cy="2105025"/>
                    </a:xfrm>
                    <a:prstGeom prst="rect">
                      <a:avLst/>
                    </a:prstGeom>
                    <a:ln w="19050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иректор МБОУ «Филипповская ООШ» Губина С.С. тепло поздравила всех собравшихся с началом нового учебного года.  Поздравления звучали также от заместителя начальника Управления образования Богомолова А., главы Филипповского сельского поселения Мельникова С.В., директора Филипповского ДК Спиридоновой Т.Л., заведующей библиотекой Брюхановой Л.В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-47625</wp:posOffset>
            </wp:positionH>
            <wp:positionV relativeFrom="margin">
              <wp:posOffset>3657600</wp:posOffset>
            </wp:positionV>
            <wp:extent cx="2333625" cy="1998345"/>
            <wp:effectExtent l="0" t="0" r="0" b="0"/>
            <wp:wrapTight wrapText="bothSides">
              <wp:wrapPolygon edited="0">
                <wp:start x="-6311" y="-205"/>
                <wp:lineTo x="-6311" y="21700"/>
                <wp:lineTo x="21824" y="21700"/>
                <wp:lineTo x="21824" y="-205"/>
                <wp:lineTo x="-6311" y="-205"/>
              </wp:wrapPolygon>
            </wp:wrapTight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1984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998345"/>
                    </a:xfrm>
                    <a:prstGeom prst="rect">
                      <a:avLst/>
                    </a:prstGeom>
                    <a:ln w="19050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упления ребят – танец «Школьный вальс» (Шанина А., Федосеев К., Губина Н., Патласов Е. 7 кл), сценка «Режим дня» (Шихвинцев Р., Самойлов К., 5 класс), а также стихи, песни украсили праздник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тдельно хочется рассказать о первоклассниках. Филипповская школа увеличилась на 20 юных учеников. Их первая учительница - Редькина Н.Н. с волнением и радостью приветствовала их в стенах нашей школы. Ученики 9 класса – Самойлов Сергей и Красильникова Юлия выступили с наказом к первоклассникам. Выпускники вручили первоклашкам подарки. Праздник завершился  - прозвучал первый звонок 2016-2017 учебного года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3686175</wp:posOffset>
            </wp:positionH>
            <wp:positionV relativeFrom="margin">
              <wp:posOffset>7686675</wp:posOffset>
            </wp:positionV>
            <wp:extent cx="2780665" cy="1864995"/>
            <wp:effectExtent l="0" t="0" r="0" b="0"/>
            <wp:wrapSquare wrapText="bothSides"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1864995"/>
                    </a:xfrm>
                    <a:prstGeom prst="rect">
                      <a:avLst/>
                    </a:prstGeom>
                    <a:ln w="19050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margin">
              <wp:posOffset>-160655</wp:posOffset>
            </wp:positionH>
            <wp:positionV relativeFrom="margin">
              <wp:posOffset>7048500</wp:posOffset>
            </wp:positionV>
            <wp:extent cx="4295775" cy="1886585"/>
            <wp:effectExtent l="0" t="0" r="0" b="0"/>
            <wp:wrapSquare wrapText="bothSides"/>
            <wp:docPr id="1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7204" t="24724" r="0" b="14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1886585"/>
                    </a:xfrm>
                    <a:prstGeom prst="rect">
                      <a:avLst/>
                    </a:prstGeom>
                    <a:ln w="19050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  <w:lang w:val="en-US" w:eastAsia="en-US"/>
        </w:rPr>
        <w:t>Урок «Моя будущая профессия»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2854960</wp:posOffset>
            </wp:positionH>
            <wp:positionV relativeFrom="margin">
              <wp:posOffset>706755</wp:posOffset>
            </wp:positionV>
            <wp:extent cx="3648075" cy="2617470"/>
            <wp:effectExtent l="0" t="0" r="0" b="0"/>
            <wp:wrapTight wrapText="bothSides">
              <wp:wrapPolygon edited="0">
                <wp:start x="10070" y="13486"/>
                <wp:lineTo x="10070" y="10227"/>
                <wp:lineTo x="6249" y="10227"/>
                <wp:lineTo x="6249" y="13486"/>
                <wp:lineTo x="10070" y="13486"/>
              </wp:wrapPolygon>
            </wp:wrapTight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0099" t="15763" r="15340" b="13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2617470"/>
                    </a:xfrm>
                    <a:prstGeom prst="rect">
                      <a:avLst/>
                    </a:prstGeom>
                    <a:ln w="19050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 сентября в Филипповской школе в рамках тематического урока «Моя будущая профессия» прошли мероприятия, раскрывающие разнообразный мир профессий и занятий для ребят. Библиотекари Брюханова Л.В. и Атепаева Л.И.  на уроке – практикуме с ребятами 5-9 классов знакомились с областями профессий (человек-природа, человек-знак, человек-техника), проходили тестирование, узнавали забытые профессии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бучающиеся начальной школы вместе с Всезнайкиной и Злюкой-Нехочухой  играли в «Веселый бубен», отгадывали загадки, проводили аукцион «Разные профессии», разучивали веселые кричалки.  Дети вместе с  работниками клуба Спиридоновой Т.Л., Касимовой Л.П., Семенишиной Е.В. пришли к выводу, что хорошую профессию можно получить, только если хорошо учишьс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margin">
              <wp:posOffset>-28575</wp:posOffset>
            </wp:positionH>
            <wp:positionV relativeFrom="margin">
              <wp:posOffset>4705350</wp:posOffset>
            </wp:positionV>
            <wp:extent cx="3823335" cy="2181225"/>
            <wp:effectExtent l="0" t="0" r="0" b="0"/>
            <wp:wrapSquare wrapText="bothSides"/>
            <wp:docPr id="1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10146" r="0" b="48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335" cy="2181225"/>
                    </a:xfrm>
                    <a:prstGeom prst="rect">
                      <a:avLst/>
                    </a:prstGeom>
                    <a:ln w="19050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margin">
              <wp:posOffset>2851150</wp:posOffset>
            </wp:positionH>
            <wp:positionV relativeFrom="margin">
              <wp:posOffset>6000750</wp:posOffset>
            </wp:positionV>
            <wp:extent cx="3559810" cy="2047240"/>
            <wp:effectExtent l="0" t="0" r="0" b="0"/>
            <wp:wrapSquare wrapText="bothSides"/>
            <wp:docPr id="1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14334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810" cy="2047240"/>
                    </a:xfrm>
                    <a:prstGeom prst="rect">
                      <a:avLst/>
                    </a:prstGeom>
                    <a:ln w="19050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margin">
              <wp:posOffset>369570</wp:posOffset>
            </wp:positionH>
            <wp:positionV relativeFrom="margin">
              <wp:posOffset>7299960</wp:posOffset>
            </wp:positionV>
            <wp:extent cx="2893695" cy="2165985"/>
            <wp:effectExtent l="0" t="0" r="0" b="0"/>
            <wp:wrapSquare wrapText="bothSides"/>
            <wp:docPr id="16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0" t="0" r="1061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2165985"/>
                    </a:xfrm>
                    <a:prstGeom prst="rect">
                      <a:avLst/>
                    </a:prstGeom>
                    <a:ln w="19050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7" name="Прямоугольник 13" descr="https://pp.vk.me/c636822/v636822442/21e73/2PCOW6y8DOI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3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</w:rPr>
        <w:t>Конкурс «Длинная коса – девичья краса»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3970020</wp:posOffset>
            </wp:positionH>
            <wp:positionV relativeFrom="margin">
              <wp:posOffset>2718435</wp:posOffset>
            </wp:positionV>
            <wp:extent cx="2533650" cy="1726565"/>
            <wp:effectExtent l="0" t="0" r="0" b="0"/>
            <wp:wrapTight wrapText="bothSides">
              <wp:wrapPolygon edited="0">
                <wp:start x="-228" y="-6274"/>
                <wp:lineTo x="-228" y="24068"/>
                <wp:lineTo x="31696" y="24068"/>
                <wp:lineTo x="31696" y="-6274"/>
                <wp:lineTo x="-228" y="-6274"/>
              </wp:wrapPolygon>
            </wp:wrapTight>
            <wp:docPr id="1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0" t="19918" r="31319" b="76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726565"/>
                    </a:xfrm>
                    <a:prstGeom prst="rect">
                      <a:avLst/>
                    </a:prstGeom>
                    <a:ln w="19050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margin">
              <wp:posOffset>-116205</wp:posOffset>
            </wp:positionH>
            <wp:positionV relativeFrom="margin">
              <wp:posOffset>889635</wp:posOffset>
            </wp:positionV>
            <wp:extent cx="3321050" cy="2341880"/>
            <wp:effectExtent l="0" t="0" r="0" b="0"/>
            <wp:wrapTight wrapText="bothSides">
              <wp:wrapPolygon edited="0">
                <wp:start x="-2572" y="-2962"/>
                <wp:lineTo x="-2572" y="21704"/>
                <wp:lineTo x="23164" y="21704"/>
                <wp:lineTo x="23164" y="-2962"/>
                <wp:lineTo x="-2572" y="-2962"/>
              </wp:wrapPolygon>
            </wp:wrapTight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9554" t="11374" r="557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0" cy="2341880"/>
                    </a:xfrm>
                    <a:prstGeom prst="rect">
                      <a:avLst/>
                    </a:prstGeom>
                    <a:ln w="19050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alibri"/>
          <w:b/>
          <w:color w:val="C00000"/>
          <w:sz w:val="40"/>
          <w:szCs w:val="40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5 сентября в школе  прошел конкурс, посвященный символу русской красоты – косе. Русские красавицы с длинными косами с 5 по 9 класс дружно приняли участие в этом мероприятии. Девочки  представляли себя в конкурсе визиток, вспоминали пословицы, пели частушки под шумовой оркестр, демонстрировали прекрасную походку. Их активно поддерживали болельщики. Запомнилось выступление болельщиков 5 класса.   9 класс представил сразу 2 – х участниц: Паначеву Анастасию и Красильникову Юлию. 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-154305</wp:posOffset>
            </wp:positionH>
            <wp:positionV relativeFrom="margin">
              <wp:posOffset>4389120</wp:posOffset>
            </wp:positionV>
            <wp:extent cx="2815590" cy="1929130"/>
            <wp:effectExtent l="0" t="0" r="0" b="0"/>
            <wp:wrapTight wrapText="bothSides">
              <wp:wrapPolygon edited="0">
                <wp:start x="-145" y="-215"/>
                <wp:lineTo x="-145" y="21707"/>
                <wp:lineTo x="21745" y="21707"/>
                <wp:lineTo x="21745" y="-215"/>
                <wp:lineTo x="-145" y="-215"/>
              </wp:wrapPolygon>
            </wp:wrapTight>
            <wp:docPr id="2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5590" cy="1929130"/>
                    </a:xfrm>
                    <a:prstGeom prst="rect">
                      <a:avLst/>
                    </a:prstGeom>
                    <a:ln w="19050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7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менно Юлия, как обладательница самой длинной косы (96 см) и участница, которая знает больше всего пословиц и поговорок, стала победительницей конкурса. Ей был вручен сертификат в салон красоты. Все участницы конкурса получили благодарности в различных номинациях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margin">
              <wp:posOffset>1750060</wp:posOffset>
            </wp:positionH>
            <wp:positionV relativeFrom="margin">
              <wp:posOffset>6537960</wp:posOffset>
            </wp:positionV>
            <wp:extent cx="4486275" cy="2922270"/>
            <wp:effectExtent l="0" t="0" r="0" b="0"/>
            <wp:wrapSquare wrapText="bothSides"/>
            <wp:docPr id="2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5871" t="17653" r="4997" b="5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2922270"/>
                    </a:xfrm>
                    <a:prstGeom prst="rect">
                      <a:avLst/>
                    </a:prstGeom>
                    <a:ln w="19050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margin">
              <wp:posOffset>-114300</wp:posOffset>
            </wp:positionH>
            <wp:positionV relativeFrom="margin">
              <wp:posOffset>-219075</wp:posOffset>
            </wp:positionV>
            <wp:extent cx="2457450" cy="1851025"/>
            <wp:effectExtent l="0" t="0" r="0" b="0"/>
            <wp:wrapSquare wrapText="bothSides"/>
            <wp:docPr id="22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851025"/>
                    </a:xfrm>
                    <a:prstGeom prst="rect">
                      <a:avLst/>
                    </a:prstGeom>
                    <a:ln w="19050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C00000"/>
          <w:sz w:val="40"/>
          <w:szCs w:val="40"/>
        </w:rPr>
        <w:t>ТУРСЛЕТ 2016</w:t>
      </w:r>
    </w:p>
    <w:p>
      <w:pPr>
        <w:pStyle w:val="Style17"/>
        <w:spacing w:lineRule="auto" w:line="276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554605</wp:posOffset>
            </wp:positionH>
            <wp:positionV relativeFrom="paragraph">
              <wp:posOffset>2884170</wp:posOffset>
            </wp:positionV>
            <wp:extent cx="2600325" cy="1915160"/>
            <wp:effectExtent l="0" t="0" r="0" b="0"/>
            <wp:wrapTight wrapText="bothSides">
              <wp:wrapPolygon edited="0">
                <wp:start x="-160" y="-2211"/>
                <wp:lineTo x="-160" y="21720"/>
                <wp:lineTo x="23228" y="21720"/>
                <wp:lineTo x="23228" y="-2211"/>
                <wp:lineTo x="-160" y="-2211"/>
              </wp:wrapPolygon>
            </wp:wrapTight>
            <wp:docPr id="23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0" t="8417" r="630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915160"/>
                    </a:xfrm>
                    <a:prstGeom prst="rect">
                      <a:avLst/>
                    </a:prstGeom>
                    <a:ln w="19050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074420</wp:posOffset>
            </wp:positionH>
            <wp:positionV relativeFrom="paragraph">
              <wp:posOffset>1379220</wp:posOffset>
            </wp:positionV>
            <wp:extent cx="2927985" cy="2206625"/>
            <wp:effectExtent l="0" t="0" r="0" b="0"/>
            <wp:wrapTight wrapText="bothSides">
              <wp:wrapPolygon edited="0">
                <wp:start x="-3599" y="-4532"/>
                <wp:lineTo x="-3599" y="21722"/>
                <wp:lineTo x="22685" y="21722"/>
                <wp:lineTo x="22685" y="-4532"/>
                <wp:lineTo x="-3599" y="-4532"/>
              </wp:wrapPolygon>
            </wp:wrapTight>
            <wp:docPr id="2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13230" t="16674" r="352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985" cy="2206625"/>
                    </a:xfrm>
                    <a:prstGeom prst="rect">
                      <a:avLst/>
                    </a:prstGeom>
                    <a:ln w="19050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В красивейшем месте Кунгурского района – туристско-краеведческом комплексе «Каширино» - проходил сбор школьных туристических команд 2016 года.  Участникам – мальчишкам и девчонкам 8,9 класса необходимо было обустроить бивак, пройти контрольно – туристический маршрут, ответить на вопросы викторины, представить номер туристического капустника(тема: «Снимается кино»), приготовить конкурсное блюдо.  Позади осталась неделя напряженной подготовки с руководителями поездки Губиной С.С., Симоновой М.Г. 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жно оценить результаты: 4 место по прохождению КТМ (Шведов А., Асанов П., - 9 кл., Харитонова В., Альшевская А. – 8 кл) </w:t>
      </w:r>
    </w:p>
    <w:p>
      <w:pPr>
        <w:pStyle w:val="Style17"/>
        <w:spacing w:lineRule="auto" w:line="276"/>
        <w:jc w:val="both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margin">
              <wp:posOffset>4380865</wp:posOffset>
            </wp:positionH>
            <wp:positionV relativeFrom="margin">
              <wp:posOffset>4967605</wp:posOffset>
            </wp:positionV>
            <wp:extent cx="2021205" cy="2684145"/>
            <wp:effectExtent l="0" t="0" r="0" b="0"/>
            <wp:wrapTight wrapText="bothSides">
              <wp:wrapPolygon edited="0">
                <wp:start x="-204" y="-151"/>
                <wp:lineTo x="-204" y="21675"/>
                <wp:lineTo x="21803" y="21675"/>
                <wp:lineTo x="21803" y="-151"/>
                <wp:lineTo x="-204" y="-151"/>
              </wp:wrapPolygon>
            </wp:wrapTight>
            <wp:docPr id="25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205" cy="2684145"/>
                    </a:xfrm>
                    <a:prstGeom prst="rect">
                      <a:avLst/>
                    </a:prstGeom>
                    <a:ln w="19050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в конкурсе блюд (Самойлов С., Михляева И., Паначева А. – 9 кл.).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posOffset>7620</wp:posOffset>
            </wp:positionH>
            <wp:positionV relativeFrom="margin">
              <wp:posOffset>5728335</wp:posOffset>
            </wp:positionV>
            <wp:extent cx="2851150" cy="2571115"/>
            <wp:effectExtent l="0" t="0" r="0" b="0"/>
            <wp:wrapTight wrapText="bothSides">
              <wp:wrapPolygon edited="0">
                <wp:start x="-3864" y="-1844"/>
                <wp:lineTo x="-3864" y="21683"/>
                <wp:lineTo x="24788" y="21683"/>
                <wp:lineTo x="24788" y="-1844"/>
                <wp:lineTo x="-3864" y="-1844"/>
              </wp:wrapPolygon>
            </wp:wrapTight>
            <wp:docPr id="26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13063" t="7245" r="1060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0" cy="2571115"/>
                    </a:xfrm>
                    <a:prstGeom prst="rect">
                      <a:avLst/>
                    </a:prstGeom>
                    <a:ln w="19050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</w:t>
      </w:r>
    </w:p>
    <w:p>
      <w:pPr>
        <w:pStyle w:val="Style17"/>
        <w:spacing w:lineRule="auto" w:line="276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Общее место среди 14 команд-участниц: </w:t>
      </w:r>
      <w:r>
        <w:rPr>
          <w:rFonts w:cs="Times New Roman" w:ascii="Times New Roman" w:hAnsi="Times New Roman"/>
          <w:b/>
          <w:sz w:val="32"/>
          <w:szCs w:val="32"/>
        </w:rPr>
        <w:t>4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олодцы!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margin">
              <wp:posOffset>-76200</wp:posOffset>
            </wp:positionH>
            <wp:positionV relativeFrom="margin">
              <wp:posOffset>-228600</wp:posOffset>
            </wp:positionV>
            <wp:extent cx="3067050" cy="2058670"/>
            <wp:effectExtent l="0" t="0" r="0" b="0"/>
            <wp:wrapTight wrapText="bothSides">
              <wp:wrapPolygon edited="0">
                <wp:start x="-133" y="-202"/>
                <wp:lineTo x="-133" y="21697"/>
                <wp:lineTo x="21733" y="21697"/>
                <wp:lineTo x="21733" y="-202"/>
                <wp:lineTo x="-133" y="-202"/>
              </wp:wrapPolygon>
            </wp:wrapTight>
            <wp:docPr id="27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058670"/>
                    </a:xfrm>
                    <a:prstGeom prst="rect">
                      <a:avLst/>
                    </a:prstGeom>
                    <a:ln w="19050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margin">
              <wp:posOffset>4512945</wp:posOffset>
            </wp:positionH>
            <wp:positionV relativeFrom="margin">
              <wp:posOffset>1413510</wp:posOffset>
            </wp:positionV>
            <wp:extent cx="1908175" cy="2962275"/>
            <wp:effectExtent l="0" t="0" r="0" b="0"/>
            <wp:wrapNone/>
            <wp:docPr id="28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2962275"/>
                    </a:xfrm>
                    <a:prstGeom prst="rect">
                      <a:avLst/>
                    </a:prstGeom>
                    <a:ln w="19050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гровая программа по правилам дорожного движения 22 сентября сподвигла детей 1, 2, 4 классов внимательнее относиться к дорогам и всему, что там на них шуршит. Как никак, а все мы - участники дорожного движени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margin">
              <wp:posOffset>1769745</wp:posOffset>
            </wp:positionH>
            <wp:positionV relativeFrom="margin">
              <wp:posOffset>1927860</wp:posOffset>
            </wp:positionV>
            <wp:extent cx="2597785" cy="1957070"/>
            <wp:effectExtent l="0" t="0" r="0" b="0"/>
            <wp:wrapNone/>
            <wp:docPr id="29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785" cy="1957070"/>
                    </a:xfrm>
                    <a:prstGeom prst="rect">
                      <a:avLst/>
                    </a:prstGeom>
                    <a:ln w="19050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40"/>
          <w:szCs w:val="40"/>
          <w:lang w:eastAsia="ru-RU"/>
        </w:rPr>
        <w:t>Урок Мужеств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40"/>
          <w:szCs w:val="40"/>
          <w:lang w:eastAsia="ru-RU"/>
        </w:rPr>
      </w:r>
    </w:p>
    <w:p>
      <w:pPr>
        <w:pStyle w:val="Normal"/>
        <w:spacing w:before="0" w:after="200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margin">
              <wp:posOffset>1133475</wp:posOffset>
            </wp:positionH>
            <wp:positionV relativeFrom="margin">
              <wp:posOffset>7048500</wp:posOffset>
            </wp:positionV>
            <wp:extent cx="4057650" cy="2444750"/>
            <wp:effectExtent l="0" t="0" r="0" b="0"/>
            <wp:wrapTight wrapText="bothSides">
              <wp:wrapPolygon edited="0">
                <wp:start x="-1296" y="-3687"/>
                <wp:lineTo x="-1296" y="25690"/>
                <wp:lineTo x="22114" y="25690"/>
                <wp:lineTo x="22114" y="-3687"/>
                <wp:lineTo x="-1296" y="-3687"/>
              </wp:wrapPolygon>
            </wp:wrapTight>
            <wp:docPr id="30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5143" t="11941" r="1751" b="13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2444750"/>
                    </a:xfrm>
                    <a:prstGeom prst="rect">
                      <a:avLst/>
                    </a:prstGeom>
                    <a:ln w="19050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9 сентября в школе прошел урок мужества, проведенный специалистом Кунгурской автошколы Труновой Е.А. На уроке присутствовали девчонки и мальчишки из 9 и 8 класса. Интересно и полезно было окунуться в историю страны, рассказанную через историю ДОСААФ. Также ребят заинтересовали современные ресурсы ДОСААФ: возможность изучить настоящий БТР и получить профессию водителя, которая пригодится для службы в армии и на гражданке. Надеемся, это была не последняя встреча!</w:t>
      </w:r>
    </w:p>
    <w:sectPr>
      <w:type w:val="nextPage"/>
      <w:pgSz w:w="11906" w:h="16838"/>
      <w:pgMar w:left="993" w:right="707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9:16:00Z</dcterms:created>
  <dc:creator>User</dc:creator>
  <dc:description/>
  <cp:keywords/>
  <dc:language>en-US</dc:language>
  <cp:lastModifiedBy>User</cp:lastModifiedBy>
  <dcterms:modified xsi:type="dcterms:W3CDTF">2016-10-10T19:19:00Z</dcterms:modified>
  <cp:revision>4</cp:revision>
  <dc:subject/>
  <dc:title/>
</cp:coreProperties>
</file>